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32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Gestão de Pessoas à servidora Luciane Comin Nuernberg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Gestão de Pessoas, junto ao Instituto Federal do Paraná – I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LUCIANE COMIN NUERNBERG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1110-1, portadora da Cédula de Identidade nº 4.016.343-3/PR e do CPF/MF nº 867.168.679-5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Administração e Finanças/ Departamento de Administração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62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1:00Z</dcterms:created>
  <dc:creator>Suzana Cristina Winter</dc:creator>
  <dc:description/>
  <dc:language>en-US</dc:language>
  <cp:lastModifiedBy>Adriani</cp:lastModifiedBy>
  <cp:lastPrinted>2014-03-06T14:30:00Z</cp:lastPrinted>
  <dcterms:modified xsi:type="dcterms:W3CDTF">2014-03-06T14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