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33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Gestão de Pessoas à servidora Maria Mezal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Gestão de Pessoas, junto ao Instituto Federal do Paraná – IFP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MARIA MEZALIR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7382-1, portadora da Cédula de Identidade nº 3.732.087-0/PR e do CPF/MF nº 502.860.729-0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0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3:00Z</dcterms:created>
  <dc:creator>Suzana Cristina Winter</dc:creator>
  <dc:description/>
  <dc:language>en-US</dc:language>
  <cp:lastModifiedBy>Adriani</cp:lastModifiedBy>
  <cp:lastPrinted>2014-03-06T14:32:00Z</cp:lastPrinted>
  <dcterms:modified xsi:type="dcterms:W3CDTF">2014-03-06T14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