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4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à servidora Cleci Restelatto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LECI RESTELATTO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9800-1, portadora da Cédula de Identidade nº 4.748.386-7/PR e do CPF/MF nº 679.889.039-3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de Saúde 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15</Characters>
  <CharactersWithSpaces>13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5:00Z</dcterms:created>
  <dc:creator>Suzana Cristina Winter</dc:creator>
  <dc:description/>
  <dc:language>en-US</dc:language>
  <cp:lastModifiedBy>Adriani</cp:lastModifiedBy>
  <cp:lastPrinted>2014-03-06T14:34:00Z</cp:lastPrinted>
  <dcterms:modified xsi:type="dcterms:W3CDTF">2014-03-06T14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