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36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Políticas Públicas à servidora Tatiana Dalpasqual Duar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Políticas Públicas, junto ao Instituto Federal do Paraná – IFP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TATIANA DALPASQUAL DUARTE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9630-1, portadora da Cédula de Identidade nº 4.331.236-7/PR e do CPF/MF nº 601.021.28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Operador de Computador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44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40:00Z</dcterms:created>
  <dc:creator>Suzana Cristina Winter</dc:creator>
  <dc:description/>
  <dc:language>en-US</dc:language>
  <cp:lastModifiedBy>Adriani</cp:lastModifiedBy>
  <cp:lastPrinted>2014-03-06T14:34:00Z</cp:lastPrinted>
  <dcterms:modified xsi:type="dcterms:W3CDTF">2014-03-06T14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