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3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Jakson Marcel da Silva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BA em Administração Pública e Gerência de Cidades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KSON MARCEL DA SILVA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24-1, portador da Cédula de Identidade nº 8.921.159-0/PR e do CPF/MF nº 054.675.259-4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91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44:00Z</dcterms:created>
  <dc:creator>Suzana Cristina Winter</dc:creator>
  <dc:description/>
  <dc:language>en-US</dc:language>
  <cp:lastModifiedBy>Adriani</cp:lastModifiedBy>
  <cp:lastPrinted>2014-01-10T09:06:00Z</cp:lastPrinted>
  <dcterms:modified xsi:type="dcterms:W3CDTF">2014-03-06T16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