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1038/201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3402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Concede férias aos servidores municipais</w:t>
      </w:r>
      <w:r>
        <w:rPr>
          <w:b w:val="false"/>
          <w:sz w:val="21"/>
          <w:szCs w:val="21"/>
        </w:rPr>
        <w:t xml:space="preserve">. </w:t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CONCEDER</w:t>
      </w:r>
      <w:r>
        <w:rPr>
          <w:sz w:val="21"/>
          <w:szCs w:val="21"/>
        </w:rPr>
        <w:t xml:space="preserve"> férias aos Servidores Públicos Municipais,abaixo mencionados, com base no Artigo 90 da Lei 577/93 e suas alterações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0"/>
        <w:gridCol w:w="3826"/>
        <w:gridCol w:w="276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89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arci Loh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03/2014 a 15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68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dson Spiass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2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merson Dalpasqu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3/2014 a 08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16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veraldo Cordeir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17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iseli Baranoski Brasil Sabedo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</w:tabs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55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aqueline Martinez de Oliv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3/2014 a 24/03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38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aqueline Stefanell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03/2014 a 15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93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ão Maria Borg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8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sé Luis Mateu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66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uciana Carneiro Loh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03/2014 a 15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71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celo Borges Martin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99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stela Ribeir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5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usa Vendruscol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3/2014 a 08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23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ilton Vianna Pinto Filh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02/2014 a 25/03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87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antina Antonelo Goeter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11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alita Mireli Zambon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28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alentin Monteir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/03/2014 a 04/04/2014</w:t>
            </w:r>
          </w:p>
        </w:tc>
      </w:tr>
    </w:tbl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Normal"/>
        <w:ind w:firstLine="3402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º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3</Words>
  <Characters>1414</Characters>
  <CharactersWithSpaces>163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6:00Z</dcterms:created>
  <dc:creator>Recursos Humanos</dc:creator>
  <dc:description/>
  <dc:language>en-US</dc:language>
  <cp:lastModifiedBy>Adriani</cp:lastModifiedBy>
  <cp:lastPrinted>2014-03-06T17:34:00Z</cp:lastPrinted>
  <dcterms:modified xsi:type="dcterms:W3CDTF">2014-03-06T17:3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