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039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Natyele Rippel Silveira  do cargo de provimento efetiv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rvidora </w:t>
      </w:r>
      <w:r>
        <w:rPr>
          <w:rFonts w:ascii="Times New Roman" w:hAnsi="Times New Roman"/>
          <w:sz w:val="24"/>
          <w:szCs w:val="24"/>
        </w:rPr>
        <w:t>NATYELE RIPPEL SILV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8.717.999-0/PR e do CPF/MF n° 073.456.779-0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ferm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3 de março de 2014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724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março de 2014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822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4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4-03-07T13:4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