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040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o servidor Denir Correa de Lima  do cargo de provimento efetivo de Servente/ Zelador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 o servidor </w:t>
      </w:r>
      <w:r>
        <w:rPr>
          <w:rFonts w:ascii="Times New Roman" w:hAnsi="Times New Roman"/>
          <w:sz w:val="24"/>
          <w:szCs w:val="24"/>
        </w:rPr>
        <w:t>DENIR CORREA DE LIM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9.891.001-8PR e do CPF/MF n° 065.450.119-0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Servente/ Zelador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Viação, Obras e Serviços Urbanos, a partir de 05 de março de 2014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477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5 de março de 2014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84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9:00Z</dcterms:created>
  <dc:creator>Suzana Cristina Winter</dc:creator>
  <dc:description/>
  <dc:language>en-US</dc:language>
  <cp:lastModifiedBy>Adriani</cp:lastModifiedBy>
  <cp:lastPrinted>2014-03-07T13:49:00Z</cp:lastPrinted>
  <dcterms:modified xsi:type="dcterms:W3CDTF">2014-03-07T13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