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041/2014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pedido, a servidora Cleusa de Fátima Santiago Kurkievicz  do cargo de provimento efetivo de Servente/ Zeladora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 a servidora </w:t>
      </w:r>
      <w:r>
        <w:rPr>
          <w:rFonts w:ascii="Times New Roman" w:hAnsi="Times New Roman"/>
          <w:sz w:val="24"/>
          <w:szCs w:val="24"/>
        </w:rPr>
        <w:t>CLEUSA DE FÁTIMA SANTIAGO KURKIEVICZ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8.677.460-7/PR e do CPF/MF n° 047.501.619-00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Servente/ Zeladora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Saúde, a partir de 05 de março de 2014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7407/2009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5 de março de 2014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te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4</Words>
  <Characters>857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09:00Z</dcterms:created>
  <dc:creator>Suzana Cristina Winter</dc:creator>
  <dc:description/>
  <dc:language>en-US</dc:language>
  <cp:lastModifiedBy>Adriani</cp:lastModifiedBy>
  <cp:lastPrinted>2013-11-01T12:38:00Z</cp:lastPrinted>
  <dcterms:modified xsi:type="dcterms:W3CDTF">2014-03-07T14:1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