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DECRETO Nº 11042/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Concede Gratificação de Assiduidade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1º - CONCEDE </w:t>
      </w:r>
      <w:r>
        <w:rPr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março de 2014, aos servidores abaixo relacionados: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10"/>
        <w:gridCol w:w="4253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rícula Func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705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va Genoveva Belloli dos San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226.893-1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311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eny Salete Bordin Zen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131.746-7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339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vanete Bertoldo de Li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417.688-0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98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vone Maria de Cez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731.674-1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306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osé Carlos Bello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179.334-1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316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uliana Guzzo de Godo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262.923-5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317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elli Cristine Cenci Giacom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194.911-9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297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uciane Aparecida Favreto Iz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367.631-0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799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risela Ribei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829.145-0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881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ildo José Neck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236.774-5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305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odinei do Car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534.213/S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98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ilvio Viana Pelenti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518.174-0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794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olange Cagnini Pi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954.018-6/PR</w:t>
            </w:r>
          </w:p>
        </w:tc>
      </w:tr>
    </w:tbl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O presente Decreto entra em vigor na data de sua publicação, produzindo efeitos a partir do mês março de 2014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sete dias do mês de março do ano de dois mil e quatorze, 53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0</Words>
  <Characters>1269</Characters>
  <CharactersWithSpaces>1477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18:00Z</dcterms:created>
  <dc:creator>Prefe. Munici. de D.Vz</dc:creator>
  <dc:description/>
  <dc:language>en-US</dc:language>
  <cp:lastModifiedBy>Adriani</cp:lastModifiedBy>
  <cp:lastPrinted>2014-01-08T13:09:00Z</cp:lastPrinted>
  <dcterms:modified xsi:type="dcterms:W3CDTF">2014-03-07T14:21:00Z</dcterms:modified>
  <cp:revision>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