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045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cede gratificação de cargo em comissão ao servidor Franki Genaro Cagnini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r 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FRANKI GENARO CAGNIN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n.º 17833-1, portador da Cédula de Identidade nº 7.126.865-9/PR e do CPF/MF nº 019.383.699-80, ocupante d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édico Veterinári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3, lotado junto a Secretaria de Desenvolvimento Rural, Meio Ambiente e Recursos Hídricos, gratificação no percentual de 30% (trinta por cento) de gratificação sobre seus vencimentos, a partir de 01 de março de 2014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1 de març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t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8</Words>
  <Characters>95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28:00Z</dcterms:created>
  <dc:creator>Suzana Cristina Winter</dc:creator>
  <dc:description/>
  <dc:language>en-US</dc:language>
  <cp:lastModifiedBy>Adriani</cp:lastModifiedBy>
  <cp:lastPrinted>2013-02-19T21:17:00Z</cp:lastPrinted>
  <dcterms:modified xsi:type="dcterms:W3CDTF">2014-03-07T19:3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