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46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em Gestão Pública à servidora Jaqueline Martinez de Oli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em Gestão Públic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Instituto Federal do Paraná - IFP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JAQUELINE MARTINEZ DE OLIV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055-1, portadora da Cédula de Identidade nº 7.395.571-8/PR e do CPF/MF nº 003.852.169-55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o Gabinete do Prefeito/ Sistema de Controle Interno, a partir de 01 de março de 2014, com base no Artigo 95 – inciso 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2</Words>
  <Characters>1131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17:00Z</dcterms:created>
  <dc:creator>Suzana Cristina Winter</dc:creator>
  <dc:description/>
  <dc:language>en-US</dc:language>
  <cp:lastModifiedBy>Adriani</cp:lastModifiedBy>
  <cp:lastPrinted>2013-02-07T17:45:00Z</cp:lastPrinted>
  <dcterms:modified xsi:type="dcterms:W3CDTF">2014-03-10T19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