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4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EXSANDRA VILHA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48-1, portadora da Cédula de Identidade nº 7.960.318-0/PR e do CPF/MF nº 030.375.50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17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3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4-03-10T1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