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4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Sandra Klunk, para o cargo em Comissão de Coordenador Administrativo e de Dados Estatístico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SANDRA KLUNK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o RG n.º 8.112.775-1/PR e do CPF/MF n.º 036.898.469-9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ra o cargo de provimento em Comissã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ordenador Administrativo e de Dados Estatístic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5, para desempenhar suas atividades junto a Secretaria de Administração e Finanças/ Departamento de Gestão Urbana/ CMUTRAN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partir do dia 05 de março de 2014, enquadrado nos termos da Lei 1666/2011, de 09 de dezembro de 2011 e na Lei 1847/2013, de 16 de dezembro de 2013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05 de março de 2014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5f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005f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005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005f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9c01d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9c01d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9c01d2"/>
    <w:rPr>
      <w:rFonts w:ascii="Cambria" w:hAnsi="Cambria" w:cs="Cambria"/>
      <w:b/>
      <w:b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b005f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96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51:00Z</dcterms:created>
  <dc:creator>Suzana Cristina Winter</dc:creator>
  <dc:description/>
  <dc:language>en-US</dc:language>
  <cp:lastModifiedBy>Adriani</cp:lastModifiedBy>
  <cp:lastPrinted>2014-01-08T13:47:00Z</cp:lastPrinted>
  <dcterms:modified xsi:type="dcterms:W3CDTF">2014-03-11T13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