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 w:val="20"/>
        </w:rPr>
      </w:pPr>
      <w:r>
        <w:rPr>
          <w:sz w:val="20"/>
        </w:rPr>
        <w:t>DECRETO Nº 11050/2014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402" w:hanging="0"/>
        <w:rPr>
          <w:sz w:val="20"/>
        </w:rPr>
      </w:pPr>
      <w:r>
        <w:rPr>
          <w:sz w:val="20"/>
        </w:rPr>
        <w:t xml:space="preserve">Nomeia o Conselho Municipal de Ciência, Tecnologia, Inovação e Desenvolvimento de Dois Vizinhos – CM-CTID-DV. 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sz w:val="20"/>
        </w:rPr>
        <w:t>Raul Camilo Isotton,</w:t>
      </w:r>
      <w:r>
        <w:rPr>
          <w:sz w:val="20"/>
        </w:rPr>
        <w:t xml:space="preserve"> Prefeito de Dois Vizinhos, Estado do Paraná, no uso de suas atribuições legais, especialmente da Lei Municipal 1545/2009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D E C R E T A:</w:t>
      </w:r>
    </w:p>
    <w:p>
      <w:pPr>
        <w:pStyle w:val="Normal"/>
        <w:ind w:right="-29"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9"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9" w:firstLine="3402"/>
        <w:jc w:val="both"/>
        <w:rPr>
          <w:sz w:val="20"/>
        </w:rPr>
      </w:pPr>
      <w:r>
        <w:rPr>
          <w:b/>
          <w:sz w:val="20"/>
        </w:rPr>
        <w:t xml:space="preserve">Art. 1º </w:t>
      </w:r>
      <w:r>
        <w:rPr>
          <w:sz w:val="20"/>
        </w:rPr>
        <w:t xml:space="preserve">Fica nomeado o </w:t>
      </w:r>
      <w:r>
        <w:rPr>
          <w:b/>
          <w:sz w:val="20"/>
        </w:rPr>
        <w:t xml:space="preserve">CONSELHO MUNICIPAL DE CIÊNCIA, TECNOLOGIA, INOVAÇÃO E DESENVOLVIMENTO DE DOIS VIZINHOS – CM-CTID-DV, </w:t>
      </w:r>
      <w:r>
        <w:rPr>
          <w:sz w:val="20"/>
        </w:rPr>
        <w:t>composto pelos representantes das instituições a seguir especificadas, conforme determina o artigo 3º da Lei Municipal n.º 1545/2009:</w:t>
      </w:r>
    </w:p>
    <w:p>
      <w:pPr>
        <w:pStyle w:val="Normal"/>
        <w:ind w:right="-29" w:firstLine="3402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89"/>
        <w:gridCol w:w="6094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resentante 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tituição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Almir Antonio Gnoatto</w:t>
            </w:r>
          </w:p>
          <w:p>
            <w:pPr>
              <w:pStyle w:val="Normal"/>
              <w:widowControl w:val="false"/>
              <w:ind w:right="-2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alter Oshiro Vilela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Universidade Tecnológica Federal do Paraná – UTFPR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Leonardo Conchon Fáver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Área de Ciência, Tecnologia e Inovação 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Lorivan Damaceno Ro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Organização Social de Interesse Públic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Marinês Schmitz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Núcleo Regional de Educa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Jonas Grejianin Pag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Faculdade Vizinhança Vale do Iguaçu – VIZIVALI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Neide Cos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Conselho Municipal de Educa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iz Antônio Carrar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União de Ensino do Sudoeste do Paraná – UNISEP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riano Radaelli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dson Minat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Associação Comercial e Empresarial de Dois Vizinhos – ACEDV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Tania Mara Nicaret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40" w:before="0" w:after="0"/>
              <w:rPr/>
            </w:pPr>
            <w:r>
              <w:rPr/>
              <w:t xml:space="preserve">Secretaria Municipal de Educação, Cultura e Esportes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Jucemar Silvio Bragatto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Departamento de Indústria, Comércio e Serviços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b/>
          <w:sz w:val="20"/>
        </w:rPr>
        <w:t>Art. 2º</w:t>
      </w:r>
      <w:r>
        <w:rPr>
          <w:sz w:val="20"/>
        </w:rPr>
        <w:t xml:space="preserve"> Revoga-se o Decreto n.º 8062/2010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b/>
          <w:sz w:val="20"/>
        </w:rPr>
        <w:t>Art. 3º</w:t>
      </w:r>
      <w:r>
        <w:rPr>
          <w:sz w:val="20"/>
        </w:rPr>
        <w:t xml:space="preserve"> Este Decreto entra em vigor na data de sua publicação.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inete do Executivo Municipal de Dois Vizinhos, Estado do Paraná, aos onze dias do mês de março do ano de dois mil e quatorze, 53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608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CabealhoChar" w:customStyle="1">
    <w:name w:val="Cabeçalho Char"/>
    <w:basedOn w:val="DefaultParagraphFont"/>
    <w:link w:val="Header"/>
    <w:qFormat/>
    <w:rsid w:val="00424146"/>
    <w:rPr>
      <w:sz w:val="10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3f026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link w:val="CabealhoChar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3f026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107E31-3CCC-4E20-900B-48DF2BE7D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36</Words>
  <Characters>1440</Characters>
  <CharactersWithSpaces>1673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4:00Z</dcterms:created>
  <dc:creator>Departamento de Administracao</dc:creator>
  <dc:description/>
  <dc:language>en-US</dc:language>
  <cp:lastModifiedBy>luciane</cp:lastModifiedBy>
  <cp:lastPrinted>2014-03-11T12:56:00Z</cp:lastPrinted>
  <dcterms:modified xsi:type="dcterms:W3CDTF">2014-03-11T13:26:00Z</dcterms:modified>
  <cp:revision>6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