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052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Rosemeri Teixeira do Nascimento, para o cargo de provimento efetivo de Agente Administrativ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OSEMERI TEIXEIRA DO NASCIMEN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5.434.974-2/PR e do CPF/MF nº 558.073.489-15, regularmente aprovada em Concurso Público, Edital 001/2009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>, NI - 14, para desempenhar suas atividades junto a Secretaria de Educação, Cultura e Esportes, com jornada de trabalho de 40 (quarenta) horas semanais, a partir de 06 de març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6 de març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960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5:00Z</dcterms:created>
  <dc:creator>Suzana Cristina Winter</dc:creator>
  <dc:description/>
  <dc:language>en-US</dc:language>
  <cp:lastModifiedBy>Adriani</cp:lastModifiedBy>
  <cp:lastPrinted>2013-02-07T16:31:00Z</cp:lastPrinted>
  <dcterms:modified xsi:type="dcterms:W3CDTF">2014-03-11T14:1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