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5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Rosane Girraldi da Luz, para o cargo de provimento efetivo de Agente Administrativ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OSANE GIRRALDI DA LUZ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7.038.499-0/PR e do CPF/MF nº 015.514.209-70, regularmente aprovada em Concurso Público, Edital 001/2009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>, NI - 14, para desempenhar suas atividades junto a Secretaria de Administração e Finanças/ Departamento de Tributação e Receita, com jornada de trabalho de 40 (quarenta) horas semanais, a partir de 06 de març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6 de març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972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0:00Z</dcterms:created>
  <dc:creator>Suzana Cristina Winter</dc:creator>
  <dc:description/>
  <dc:language>en-US</dc:language>
  <cp:lastModifiedBy>Adriani</cp:lastModifiedBy>
  <cp:lastPrinted>2014-03-11T14:19:00Z</cp:lastPrinted>
  <dcterms:modified xsi:type="dcterms:W3CDTF">2014-03-11T14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