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5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leusa de Fatima Santiago Kurkievicz, para o cargo de provimento efetivo de Auxiliar em Saúde Bucal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USA DE FATIMA SANTIAGO KURKIEVIC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677.460-7/PR e do CPF/MF nº 047.501.619-00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11, para desempenhar suas atividades junto a Secretaria de Saúde, com jornada de trabalho de 40 (quarenta) horas semanais, a partir de 06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6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956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4:00Z</dcterms:created>
  <dc:creator>Suzana Cristina Winter</dc:creator>
  <dc:description/>
  <dc:language>en-US</dc:language>
  <cp:lastModifiedBy>Adriani</cp:lastModifiedBy>
  <cp:lastPrinted>2014-03-11T14:23:00Z</cp:lastPrinted>
  <dcterms:modified xsi:type="dcterms:W3CDTF">2014-03-11T14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