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055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Kelin Ghizzi, para o cargo de provimento efetivo de Advogad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KELIN GHIZZ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7.241.614-7/PR e do CPF/MF nº 040.989.059-65, regularmente aprovada em Concurso Público, Edital 001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dvogada</w:t>
      </w:r>
      <w:r>
        <w:rPr>
          <w:rFonts w:cs="Times New Roman" w:ascii="Times New Roman" w:hAnsi="Times New Roman"/>
          <w:sz w:val="24"/>
          <w:szCs w:val="24"/>
          <w:lang w:val="pt-BR"/>
        </w:rPr>
        <w:t>, NI - 36, para desempenhar suas atividades junto ao Gabinete do Prefeito, com jornada de trabalho de 20 (vinte) horas semanais, a partir de 10 de març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0 de març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3</Words>
  <Characters>88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34:00Z</dcterms:created>
  <dc:creator>Suzana Cristina Winter</dc:creator>
  <dc:description/>
  <dc:language>en-US</dc:language>
  <cp:lastModifiedBy>Adriani</cp:lastModifiedBy>
  <cp:lastPrinted>2014-03-11T14:33:00Z</cp:lastPrinted>
  <dcterms:modified xsi:type="dcterms:W3CDTF">2014-03-11T14:4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