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56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por Atividade Especial para Motoristas do Transporte Escolar ao Servidor Delço Pereira de Lim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or Atividade Especial para Motoristas do Transporte Escolar, no percentual de 50% (cinquenta por cento) sobre o vencimento base do nível em que se encontra o servidor </w:t>
      </w:r>
      <w:r>
        <w:rPr>
          <w:rFonts w:cs="Times New Roman" w:ascii="Times New Roman" w:hAnsi="Times New Roman"/>
          <w:sz w:val="23"/>
          <w:szCs w:val="23"/>
        </w:rPr>
        <w:t>DELÇO PEREIRA DE LIM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4222-1, portador da Cédula de Identidade nº 5.896.420-4/PR e do CPF/MF nº 913.452.43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Educação, Cultura e Esportes, a partir de 01 de março de 2014, conforme prevê o art. 3º da Lei 1856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2</Words>
  <Characters>1002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33:00Z</dcterms:created>
  <dc:creator>Suzana Cristina Winter</dc:creator>
  <dc:description/>
  <dc:language>en-US</dc:language>
  <cp:lastModifiedBy>Adriani</cp:lastModifiedBy>
  <cp:lastPrinted>2014-03-11T17:37:00Z</cp:lastPrinted>
  <dcterms:modified xsi:type="dcterms:W3CDTF">2014-03-11T17:4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