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58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Vanderlei Venass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VANDERLEI VENASS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154-1, portador da Cédula de Identidade nº 6.159.514-7/PR e do CPF/MF nº 894.131.05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março de 2014, conforme prevê o art. 3º da Lei 185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998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5:00Z</dcterms:created>
  <dc:creator>Suzana Cristina Winter</dc:creator>
  <dc:description/>
  <dc:language>en-US</dc:language>
  <cp:lastModifiedBy>Adriani</cp:lastModifiedBy>
  <cp:lastPrinted>2014-03-11T17:45:00Z</cp:lastPrinted>
  <dcterms:modified xsi:type="dcterms:W3CDTF">2014-03-11T17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