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5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Valcimar Rodrigo Occh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VALCIMAR RODRIGO OCCH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659-1, portador da Cédula de Identidade nº 7.214.809-6/PR e do CPF/MF nº 023.026.559-6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0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7:00Z</dcterms:created>
  <dc:creator>Suzana Cristina Winter</dc:creator>
  <dc:description/>
  <dc:language>en-US</dc:language>
  <cp:lastModifiedBy>Adriani</cp:lastModifiedBy>
  <cp:lastPrinted>2014-03-11T17:47:00Z</cp:lastPrinted>
  <dcterms:modified xsi:type="dcterms:W3CDTF">2014-03-11T17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