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1064/2014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Concede Gratificação por Atividade Especial para Motoristas do Transporte Escolar ao Servidor Assis Borges de Oliveira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>CONCEDE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Gratificação por Atividade Especial para Motoristas do Transporte Escolar, no percentual de 50% (cinquenta por cento) sobre o vencimento base do nível em que se encontra o servidor </w:t>
      </w:r>
      <w:r>
        <w:rPr>
          <w:rFonts w:cs="Times New Roman" w:ascii="Times New Roman" w:hAnsi="Times New Roman"/>
          <w:sz w:val="23"/>
          <w:szCs w:val="23"/>
        </w:rPr>
        <w:t>ASSIS BORGES DE OLIVEIRA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, matrícula funcional 17831-1, portador da Cédula de Identidade nº 5.180.788-0/PR e do CPF/MF nº 718.855.449-87, ocupante do cargo de provimento efetivo de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3"/>
          <w:szCs w:val="23"/>
        </w:rPr>
        <w:t>Motorista,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lotado junto a Secretaria de Educação, Cultura e Esportes, a partir de 01 de março de 2014, conforme prevê o art. 3º da Lei 1856/2014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O presente Decreto entra em vigor na data de sua publicação, produzindo efeitos a partir do dia 01 de março de 2014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onze dias do mês de març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2</Words>
  <Characters>1008</Characters>
  <CharactersWithSpaces>11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7:57:00Z</dcterms:created>
  <dc:creator>Suzana Cristina Winter</dc:creator>
  <dc:description/>
  <dc:language>en-US</dc:language>
  <cp:lastModifiedBy>Adriani</cp:lastModifiedBy>
  <cp:lastPrinted>2014-03-11T17:57:00Z</cp:lastPrinted>
  <dcterms:modified xsi:type="dcterms:W3CDTF">2014-03-11T17:59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