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7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Ana Kelle Malaguti, para o cargo de provimento efetivo de Engenheira Civi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A KELLE MALAGU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385.757-0/PR e do CPF/MF nº 074.076.199-48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ngenheira Civil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Administração e Finanças/ Departamento de Gestão Urbana, com jornada de trabalho de 40 (quarenta) horas semanais, a partir de 12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51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2:00Z</dcterms:created>
  <dc:creator>Suzana Cristina Winter</dc:creator>
  <dc:description/>
  <dc:language>en-US</dc:language>
  <cp:lastModifiedBy>Adriani</cp:lastModifiedBy>
  <cp:lastPrinted>2014-03-11T14:23:00Z</cp:lastPrinted>
  <dcterms:modified xsi:type="dcterms:W3CDTF">2014-03-12T14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