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077/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Marcia Regina Colla Stopassole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Bolsa Auxílio no Curso de Pós-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Graduação Lato Sensu com Especialização em Neuropsicopedagogia e Educação Especial Inclusiv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a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MARCIA REGINA COLLA STOPASSOL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7159-1, portadora da Cédula de Identidade nº 5.198.341-6/PR e do CPF/MF nº 020.922.599-89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Educação Infantil Licenciatura Plen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Educação, Cultura e Esportes/ CMEI Nona Luiza, no período de 01 de março a 31 de dezembro de 2014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março de 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oze dias do mês de març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84</Words>
  <Characters>996</Characters>
  <CharactersWithSpaces>11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48:00Z</dcterms:created>
  <dc:creator>Suzana Cristina Winter</dc:creator>
  <dc:description/>
  <dc:language>en-US</dc:language>
  <cp:lastModifiedBy>Adriani</cp:lastModifiedBy>
  <cp:lastPrinted>2013-03-18T13:28:00Z</cp:lastPrinted>
  <dcterms:modified xsi:type="dcterms:W3CDTF">2014-03-12T14:54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