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080/2014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Eufrasia Gaspar Schmidt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Professora com Habilitação em Licenciatura,</w:t>
      </w:r>
      <w:r>
        <w:rPr>
          <w:szCs w:val="24"/>
        </w:rPr>
        <w:t xml:space="preserve"> lotada junto à Secretaria de Educação, Cultura e Esportes/ Escola Rural Municipal Nossa Senhora da Salete, em razão da concessão de Aposentadoria por Tempo de Contribuição, com início de vigência a partir de 01 de janeiro de 2014, junto ao Instituto Nacional do Seguro Social – INSS da servidora</w:t>
      </w:r>
      <w:r>
        <w:rPr>
          <w:b/>
          <w:szCs w:val="24"/>
        </w:rPr>
        <w:t xml:space="preserve"> EUFRASIA GASPAR SCHMIDT,</w:t>
      </w:r>
      <w:r>
        <w:rPr>
          <w:szCs w:val="24"/>
        </w:rPr>
        <w:t xml:space="preserve"> matrícula funcional 7341-1, portadora da Cédula de Identidade nº 3.654.338-8/PR e do CPF/MF nº 020.125.119-10, </w:t>
      </w:r>
      <w:r>
        <w:rPr>
          <w:b/>
          <w:szCs w:val="24"/>
        </w:rPr>
        <w:t>a partir de 10 de março de 2014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10 de març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e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5</Words>
  <Characters>1101</Characters>
  <CharactersWithSpaces>131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7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4-03-13T13:2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