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080/2014, publicado no Diário do Sudoeste, edição n.º 6026, página B4, e no Diário Oficial Eletrônico dos Municípios do Sudoeste do Paraná, edição n.º 0556, página 21 de 14 de març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Professora com habilitação em Licenciatura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Professora com habilitação em Licenciatura Plena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4 de març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43:00Z</dcterms:created>
  <dc:creator>MarizaSilvestro</dc:creator>
  <dc:description/>
  <dc:language>en-US</dc:language>
  <cp:lastModifiedBy>Adriani</cp:lastModifiedBy>
  <cp:lastPrinted>2014-02-19T10:11:00Z</cp:lastPrinted>
  <dcterms:modified xsi:type="dcterms:W3CDTF">2014-03-14T17:45:00Z</dcterms:modified>
  <cp:revision>3</cp:revision>
  <dc:subject/>
  <dc:title>PREFEITURA MUNICIPAL DE DOIS VIZINHOS</dc:title>
</cp:coreProperties>
</file>