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082/2014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egiane Cristina Hablich para o cargo de provimento efetivo de Professora de Ensino Fundamental (Anos Iniciais)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REGIANE CRISTINA HABLICH,</w:t>
      </w:r>
      <w:r>
        <w:rPr/>
        <w:t xml:space="preserve"> portadora da Cédula de Identidade nº 9.440.962-4/PR e do CPF/MF nº 050.972.169-97, regularmente aprovada em Concurso Público, Edital 001/2009 para o cargo de provimento efetivo de </w:t>
      </w:r>
      <w:r>
        <w:rPr>
          <w:i/>
        </w:rPr>
        <w:t>Professora de Ensino Fundamental (Anos Iniciais) com Habilitação em Licenciatura Plena + Pós</w:t>
      </w:r>
      <w:r>
        <w:rPr/>
        <w:t>, Nível “C” – Classe “1”, para desempenhar suas atividades junto a Secretaria de Educação, Cultura e Esportes/ Escola Municipal 28 de Novembro, com jornada de 20 (vinte) horas semanais, a partir de 14 de março de 2014, com base na Lei 1416/2008, Lei 1689/2012 e na Lei 1804/2013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4 de março de 2014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març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34:00Z</dcterms:created>
  <dc:creator>Lucimar</dc:creator>
  <dc:description/>
  <dc:language>en-US</dc:language>
  <cp:lastModifiedBy>Adriani</cp:lastModifiedBy>
  <cp:lastPrinted>2014-02-18T19:20:00Z</cp:lastPrinted>
  <dcterms:modified xsi:type="dcterms:W3CDTF">2014-03-13T17:47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