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085/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ao servidor Marcos Fábio Fabiane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Graduação em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Enfermagem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o servidor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MARCOS FÁBIO FABIAN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6942-1, portador da Cédula de Identidade nº 8.164.172-2/PR e do CPF/MF nº 064.002.069-06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gente de Combate às Endemias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o junto a Secretaria de Saúde, no período de 01 de março a 31 de dezembro de 2014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março de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torze dias do mês de març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7</Words>
  <Characters>862</Characters>
  <CharactersWithSpaces>10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52:00Z</dcterms:created>
  <dc:creator>Suzana Cristina Winter</dc:creator>
  <dc:description/>
  <dc:language>en-US</dc:language>
  <cp:lastModifiedBy>Adriani</cp:lastModifiedBy>
  <cp:lastPrinted>2014-01-10T09:06:00Z</cp:lastPrinted>
  <dcterms:modified xsi:type="dcterms:W3CDTF">2014-03-14T13:56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