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8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iliane Bonaci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dagogi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ILIANE BONACIN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55-1, portadora da Cédula de Identidade nº 10.319.226-9/PR e do CPF/MF nº 077.030.229-7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-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Nadir Ramuski, no período de 01 de març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07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30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3-14T18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