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8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alciane Dagost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LCIANE DAGOSTI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6390-1, portadora da Cédula de Identidade nº 8.423.385-4/PR e do CPF/MF nº 056.714.419-4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, no período de 07 de março a 02 de set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7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858</Characters>
  <CharactersWithSpaces>10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7:00Z</dcterms:created>
  <dc:creator>Suzana Cristina Winter</dc:creator>
  <dc:description/>
  <dc:language>en-US</dc:language>
  <cp:lastModifiedBy>Adriani</cp:lastModifiedBy>
  <cp:lastPrinted>2014-02-13T12:17:00Z</cp:lastPrinted>
  <dcterms:modified xsi:type="dcterms:W3CDTF">2014-03-14T18:5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