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ECRETO nº 11089/2014</w:t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Reajusta o valor repassado através da </w:t>
      </w:r>
      <w:r>
        <w:rPr>
          <w:bCs/>
          <w:iCs/>
          <w:sz w:val="22"/>
          <w:szCs w:val="22"/>
        </w:rPr>
        <w:t>Gestão Escolar Democrática</w:t>
      </w:r>
      <w:r>
        <w:rPr>
          <w:sz w:val="22"/>
          <w:szCs w:val="22"/>
        </w:rPr>
        <w:t>, e dá outras providências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com base na Lei Municipal 1756/201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reajustado o valor repassado através da </w:t>
      </w:r>
      <w:r>
        <w:rPr>
          <w:bCs/>
          <w:iCs/>
          <w:sz w:val="22"/>
          <w:szCs w:val="22"/>
        </w:rPr>
        <w:t>Gestão Escolar Democrática</w:t>
      </w:r>
      <w:r>
        <w:rPr>
          <w:sz w:val="22"/>
          <w:szCs w:val="22"/>
        </w:rPr>
        <w:t>, dentro do Programa Educação para a Cidadania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º </w:t>
      </w:r>
      <w:r>
        <w:rPr>
          <w:sz w:val="22"/>
          <w:szCs w:val="22"/>
        </w:rPr>
        <w:t>– O valor fixo, ao mês, por aluno regularmente matriculado no Ensino Fundamental e no Centro Municipal de Educação Infantil São Francisco de Assis é de R$ 3,17 (três reais e dezessete centavo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º </w:t>
      </w:r>
      <w:r>
        <w:rPr>
          <w:sz w:val="22"/>
          <w:szCs w:val="22"/>
        </w:rPr>
        <w:t>– O valor fixo, ao mês, por aluno regularmente matriculado nos Centros Municipais de Educação Infantil é de R$ 4,76 (quatro reais e setenta e seis centavos),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3º </w:t>
      </w:r>
      <w:r>
        <w:rPr>
          <w:sz w:val="22"/>
          <w:szCs w:val="22"/>
        </w:rPr>
        <w:t>– O valor fixo, mensal repassado às Escolas e Centros Municipais de Educação Infantil, passa a ser o seguinte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606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6"/>
        <w:gridCol w:w="1285"/>
      </w:tblGrid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I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 xml:space="preserve"> –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Centros de Educação Infantil</w:t>
            </w:r>
          </w:p>
        </w:tc>
        <w:tc>
          <w:tcPr>
            <w:tcW w:w="1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R$  238,00</w:t>
            </w:r>
          </w:p>
        </w:tc>
      </w:tr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II - Escolas com até 100 alunos</w:t>
            </w:r>
          </w:p>
        </w:tc>
        <w:tc>
          <w:tcPr>
            <w:tcW w:w="1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 238,00</w:t>
            </w:r>
          </w:p>
        </w:tc>
      </w:tr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III - Escolas com 101 a 300 alunos</w:t>
            </w:r>
          </w:p>
        </w:tc>
        <w:tc>
          <w:tcPr>
            <w:tcW w:w="1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 159,00</w:t>
            </w:r>
          </w:p>
        </w:tc>
      </w:tr>
      <w:tr>
        <w:trPr/>
        <w:tc>
          <w:tcPr>
            <w:tcW w:w="4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IV – Escolas com mais de 300 alunos</w:t>
            </w:r>
          </w:p>
        </w:tc>
        <w:tc>
          <w:tcPr>
            <w:tcW w:w="1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R$    74,00</w:t>
            </w:r>
          </w:p>
        </w:tc>
      </w:tr>
    </w:tbl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O presente entra em vigor na data de sua public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aos dezessete dias do mês de março do ano de dois mil e quatorze, 53° ano de emancipação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Raul Camilo Isotton</w:t>
      </w:r>
    </w:p>
    <w:p>
      <w:pPr>
        <w:pStyle w:val="Normal"/>
        <w:ind w:left="34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Secretário de Administração e Finanças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814" w:right="680" w:gutter="0" w:header="0" w:top="2552" w:footer="0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366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3664e"/>
    <w:pPr>
      <w:keepNext w:val="true"/>
      <w:spacing w:lineRule="atLeast" w:line="320"/>
      <w:ind w:left="3402" w:hanging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21614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21614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3664e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b3664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3664e"/>
    <w:pPr>
      <w:ind w:left="3402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b3664e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204a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</Words>
  <Characters>1175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0:00Z</dcterms:created>
  <dc:creator>Administração - Vilmar</dc:creator>
  <dc:description/>
  <dc:language>en-US</dc:language>
  <cp:lastModifiedBy>Adriani</cp:lastModifiedBy>
  <cp:lastPrinted>2014-03-17T12:30:00Z</cp:lastPrinted>
  <dcterms:modified xsi:type="dcterms:W3CDTF">2014-03-17T17:02:00Z</dcterms:modified>
  <cp:revision>4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