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9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Sidneia da Silva, para o cargo de provimento efetivo de Técnica em Enfermagem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IDNEIA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301.294-3/PR e do CPF/MF nº 048.126.429-90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a em Enfermagem</w:t>
      </w:r>
      <w:r>
        <w:rPr>
          <w:rFonts w:cs="Times New Roman" w:ascii="Times New Roman" w:hAnsi="Times New Roman"/>
          <w:sz w:val="24"/>
          <w:szCs w:val="24"/>
          <w:lang w:val="pt-BR"/>
        </w:rPr>
        <w:t>, NI - 20, para desempenhar suas atividades junto a Secretaria de Saúde, com jornada de trabalho de 40 (quarenta) horas semanais, a partir de 18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8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9</Words>
  <Characters>915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5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3-17T19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