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11091 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 a Disposição Funcional da servidora Sidneia da Silv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firstLine="28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 a disposição funcional d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SIDNEIA DA SIL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7945-1, portadora do RG n.º 8.301.294-3/PR e do CPF/MF n.º 048.126.429-9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écnica em Enfermagem</w:t>
      </w:r>
      <w:r>
        <w:rPr>
          <w:rFonts w:cs="Times New Roman" w:ascii="Times New Roman" w:hAnsi="Times New Roman"/>
          <w:color w:val="000000"/>
          <w:sz w:val="24"/>
          <w:szCs w:val="24"/>
        </w:rPr>
        <w:t>, para prestar serviço junto ao Instituto de Saúde de Dois Vizinhos - ISDV, com  ônus para o órgão de origem, pelo período de 18 de março de 2014, com base no Artigo 107 da Lei 1666/2011.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</w:rPr>
        <w:t>O presente Decreto entra em vigor na data de sua publicação, produzindo efeitos a partir do dia 18 de março de 201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t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8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b5e8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6b5e82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6b5e82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b5e82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6b5e82"/>
    <w:pPr>
      <w:keepNext w:val="true"/>
      <w:ind w:firstLine="3402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6b5e82"/>
    <w:pPr>
      <w:keepNext w:val="true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e64c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e64c7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e64c7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e64c7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7e64c7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e64c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e64c7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e64c7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e64c7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e64c7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b5e82"/>
    <w:pPr>
      <w:ind w:left="3402" w:hanging="993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6b5e82"/>
    <w:pPr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3</Words>
  <Characters>879</Characters>
  <CharactersWithSpaces>105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11:00Z</dcterms:created>
  <dc:creator>Suzana Cristina Winter</dc:creator>
  <dc:description/>
  <dc:language>en-US</dc:language>
  <cp:lastModifiedBy>Adriani</cp:lastModifiedBy>
  <cp:lastPrinted>2013-02-19T16:49:00Z</cp:lastPrinted>
  <dcterms:modified xsi:type="dcterms:W3CDTF">2014-03-17T19:18:00Z</dcterms:modified>
  <cp:revision>3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