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9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Dilema Kogikoski de Lima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LEMA KOGIKOSKI DE LIM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062.795-9/PR e do CPF/MF nº 867.145.039-20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Escola Municipal Presidente Vargas, com jornada de trabalho de 40 (quarenta) horas semanais, a partir de 18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8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6</Words>
  <Characters>977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9:00Z</dcterms:created>
  <dc:creator>Suzana Cristina Winter</dc:creator>
  <dc:description/>
  <dc:language>en-US</dc:language>
  <cp:lastModifiedBy>Adriani</cp:lastModifiedBy>
  <cp:lastPrinted>2014-02-05T17:56:00Z</cp:lastPrinted>
  <dcterms:modified xsi:type="dcterms:W3CDTF">2014-03-17T19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