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6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Derci Ivanir Baggi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DERCI IVANIR BAGGI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4197-1, portadora da Cédula de Identidade nº 1.819.730/PR e do CPF/MF nº 841.744.049-6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Tia Anastácia, no período de 12 de março a 09 de junh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43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2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57</Characters>
  <CharactersWithSpaces>11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3:00Z</dcterms:created>
  <dc:creator>Suzana Cristina Winter</dc:creator>
  <dc:description/>
  <dc:language>en-US</dc:language>
  <cp:lastModifiedBy>Adriani</cp:lastModifiedBy>
  <cp:lastPrinted>2014-03-12T13:42:00Z</cp:lastPrinted>
  <dcterms:modified xsi:type="dcterms:W3CDTF">2014-03-12T13:4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