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71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Scharlie Roved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CHARLIE ROVED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64-1, portadora da Cédula de Identidade nº 6.044.682-2/PR e do CPF/MF nº 867.154.299-8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Mariana, no período de 12 de março a 09 de junh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5987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54</Characters>
  <CharactersWithSpaces>11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3:00Z</dcterms:created>
  <dc:creator>Suzana Cristina Winter</dc:creator>
  <dc:description/>
  <dc:language>en-US</dc:language>
  <cp:lastModifiedBy>Adriani</cp:lastModifiedBy>
  <cp:lastPrinted>2014-03-12T13:45:00Z</cp:lastPrinted>
  <dcterms:modified xsi:type="dcterms:W3CDTF">2014-03-20T12:3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