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72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a Cecília Vendram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A CECÍLIA VENDRAMIN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89-1, portadora da Cédula de Identidade nº 4.440.201-7/PR e do CPF/MF nº 622.470.26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Mundo Feliz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048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69</Characters>
  <CharactersWithSpaces>11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6:00Z</dcterms:created>
  <dc:creator>Suzana Cristina Winter</dc:creator>
  <dc:description/>
  <dc:language>en-US</dc:language>
  <cp:lastModifiedBy>Adriani</cp:lastModifiedBy>
  <cp:lastPrinted>2014-03-12T13:56:00Z</cp:lastPrinted>
  <dcterms:modified xsi:type="dcterms:W3CDTF">2014-03-12T13:5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