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9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957/2014 que concedeu Bolsa Auxílio à servidora Edilene Guimarães Martell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957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LENE GUIMARÃES MARTELL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20-1, portadora da Cédula de Identidade nº 7.723.018-1/PR e do CPF/MF nº 023.346.649-5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Nadir Ramuski, a partir de 01 de janei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2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3-18T11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