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095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Edineia Fischer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NEIA FISCH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6713-1, portadora da Cédula de Identidade nº 12.367.185-6/PR e do CPF/MF nº 078.982.859-6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Posto Santa Luzia, no período de 15 a 22 de març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874</Characters>
  <CharactersWithSpaces>10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8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3-18T13:4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