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9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oreni de Paula Furlane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Gestão Públic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ORENI DE PAULA FURLANET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9-1, portadora da Cédula de Identidade nº 6.463.597-2/PR e do CPF/MF nº 945.258.62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Sagrada Família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897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5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3-19T12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