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097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Elenice Oliveira de Freit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Superior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ecnologia em Gestão Pública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ELENICE OLIVEIRA DE FREITA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535-1, portadora da Cédula de Identidade nº 5.125.109-1/PR e do CPF/MF nº 718.852.509-91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 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/ PSF Sagrada Família, no período de 01 de març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març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2</Words>
  <Characters>898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22:00Z</dcterms:created>
  <dc:creator>Suzana Cristina Winter</dc:creator>
  <dc:description/>
  <dc:language>en-US</dc:language>
  <cp:lastModifiedBy>Adriani</cp:lastModifiedBy>
  <cp:lastPrinted>2013-03-18T13:28:00Z</cp:lastPrinted>
  <dcterms:modified xsi:type="dcterms:W3CDTF">2014-03-19T12:2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