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098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Vanderlei Venass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VANDERLEI VENASS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154-1, portador da Cédula de Identidade nº 6.159.514-7/PR e do CPF/MF nº 894.131.059-8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torist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Educação, Cultura e Esportes, no período de 01 de març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876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27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4-03-19T17:3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