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099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Sonia de Brito, para o cargo de provimento efetivo de Servente/Zeladora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SONIA DE BRIT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10.757.421-0/PR e do CPF/MF nº 063.621.119-31, regularmente aprovada em Concurso Público, Edital 001/2012, para o cargo de provimento efetiv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Servente/Zeladora</w:t>
      </w:r>
      <w:r>
        <w:rPr>
          <w:rFonts w:cs="Times New Roman" w:ascii="Times New Roman" w:hAnsi="Times New Roman"/>
          <w:sz w:val="24"/>
          <w:szCs w:val="24"/>
          <w:lang w:val="pt-BR"/>
        </w:rPr>
        <w:t>, NI - 01, para desempenhar suas atividades junto a Secretaria de Educação, Cultura e Esportes/ Escola Municipal Tia Anastácia, com jornada de trabalho de 40 (quarenta) horas semanais, a partir de 20 de março de 2014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20 de març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març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2</Words>
  <Characters>955</Characters>
  <CharactersWithSpaces>11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7:31:00Z</dcterms:created>
  <dc:creator>Suzana Cristina Winter</dc:creator>
  <dc:description/>
  <dc:language>en-US</dc:language>
  <cp:lastModifiedBy>Adriani</cp:lastModifiedBy>
  <cp:lastPrinted>2014-02-05T17:56:00Z</cp:lastPrinted>
  <dcterms:modified xsi:type="dcterms:W3CDTF">2014-03-19T17:3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