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01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Claudete Meurer  do cargo de provimento efetivo de Agente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CLAUDETE MEURE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6.139.634-9/PR e do CPF/MF n° 905.411.629-34, matrícula funcional 10150-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gente de Saúde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18 de março de 2014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a Portaria 089/96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8 de março de 2014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838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1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4-03-20T13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