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10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Claudete Meurer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AUDETE MEUR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949-1, portadora do RG n.º 6.139.634-9/PR e do CPF/MF n.º 905.411.62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fermeira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 Instituto de Saúde de Dois Vizinhos - ISDV, com ônus para o órgão de origem, pelo período de 19 de março de 2014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9 de març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865</Characters>
  <CharactersWithSpaces>103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2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4-03-20T13:26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