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O Nº 11105/2014</w:t>
      </w:r>
    </w:p>
    <w:p>
      <w:pPr>
        <w:pStyle w:val="TextBodyIndent"/>
        <w:spacing w:before="0" w:after="0"/>
        <w:ind w:left="4536" w:hanging="113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Nomeia o Conselho Municipal de Educação de Dois Vizinhos.</w:t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1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NOMEAR o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ONSELHO MUNICIPAL DE EDUCAÇÃO DE DOIS VIZINHOS</w:t>
      </w:r>
      <w:r>
        <w:rPr>
          <w:rFonts w:cs="Times New Roman" w:ascii="Times New Roman" w:hAnsi="Times New Roman"/>
          <w:sz w:val="21"/>
          <w:szCs w:val="21"/>
          <w:lang w:val="pt-BR"/>
        </w:rPr>
        <w:t>, com base na Lei Municipal nº 1186, de 31 de agosto de 2005, composto pelos seguintes membros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2905"/>
        <w:gridCol w:w="3118"/>
        <w:gridCol w:w="31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INSTITUIÇÃO/ENTIDA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EFETIV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SUPLENT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lisangela Zarth Cousse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ciana Adona Peron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elli Cristine Cenci Giacomi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lene Durval Albi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ilce Fátima Nicolo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Estadu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ocemar Antonio Carless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ís Bartnisk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Feder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eandro Turme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ernando Carlos de Sous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tituições Priva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leuzeni Per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atia Rodrigu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nsino Superi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Ailson Teixei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aime Stockman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ducação Especial/Do Camp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seli T. Perin Belusso Fortu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lvio Viana Pelenti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P Sindicato/Sind. Prof. Municip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de Co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a Helena Alff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M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avio Lebl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CMD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eli Rotta Rosset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ânia Mara Gusso Brassanini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Revoga-se o Decreto 10616/2013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3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umpra-s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rcia Besson Frigot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e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262feb"/>
    <w:pPr>
      <w:keepNext w:val="tru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har"/>
    <w:uiPriority w:val="99"/>
    <w:qFormat/>
    <w:rsid w:val="00262feb"/>
    <w:pPr>
      <w:keepNext w:val="true"/>
      <w:outlineLvl w:val="1"/>
    </w:pPr>
    <w:rPr>
      <w:rFonts w:ascii="Garamond" w:hAnsi="Garamond" w:cs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f57db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f57db3"/>
    <w:rPr>
      <w:rFonts w:ascii="Cambria" w:hAnsi="Cambria" w:cs="Cambria"/>
      <w:b/>
      <w:bCs/>
      <w:i/>
      <w:i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f57db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f57db3"/>
    <w:rPr>
      <w:rFonts w:ascii="Arial" w:hAnsi="Arial" w:cs="Arial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57db3"/>
    <w:rPr>
      <w:rFonts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7f2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62feb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Normal"/>
    <w:uiPriority w:val="99"/>
    <w:rsid w:val="00262feb"/>
    <w:pPr>
      <w:ind w:left="283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uiPriority w:val="99"/>
    <w:qFormat/>
    <w:rsid w:val="00262feb"/>
    <w:pPr>
      <w:spacing w:lineRule="atLeast" w:line="320"/>
      <w:ind w:left="4536" w:right="141" w:hanging="1134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262feb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TextodebaloChar"/>
    <w:uiPriority w:val="99"/>
    <w:semiHidden/>
    <w:qFormat/>
    <w:rsid w:val="007f21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301</Characters>
  <CharactersWithSpaces>151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0:00Z</dcterms:created>
  <dc:creator>Flávio Almir Ruaro</dc:creator>
  <dc:description/>
  <dc:language>en-US</dc:language>
  <cp:lastModifiedBy>Adriani</cp:lastModifiedBy>
  <cp:lastPrinted>2013-03-14T10:53:00Z</cp:lastPrinted>
  <dcterms:modified xsi:type="dcterms:W3CDTF">2014-03-21T13:26:00Z</dcterms:modified>
  <cp:revision>3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