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106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Keli Cristina de Oliveira, para o cargo de provimento efetivo de Professora de Ensino Fundamental (Anos Iniciais) com Habilitação em Licenciatura Plen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KELI CRISTINA DE OLIVEI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3.168.171-2/PR e do CPF/MF nº 058.265.229-41, regularmente aprovada em Concurso Público, Edital 001/2009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/ Escola Municipal Tia Anastácia, com jornada de trabalho de 20 (vinte) horas semanais, a partir de 25 de março de 2014, com base na Lei 1416/2008, Lei 1666/2011, Lei 1689/2012 e na Lei 180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5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5</Words>
  <Characters>113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3:00Z</dcterms:created>
  <dc:creator>Suzana Cristina Winter</dc:creator>
  <dc:description/>
  <dc:language>en-US</dc:language>
  <cp:lastModifiedBy>Adriani</cp:lastModifiedBy>
  <cp:lastPrinted>2013-02-07T16:31:00Z</cp:lastPrinted>
  <dcterms:modified xsi:type="dcterms:W3CDTF">2014-03-21T19:0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