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08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meia o Senhor Luan Michel Ubiali Ceccon para o cargo de provimento efetivo de Vigi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LUAN MICHEL UBIALI CECCON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º 9.891.033-6/PR e do CPF/MF nº 054.722.099-51, regularmente aprovado em Concurso Público, Edital 002/2013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Departamento de Esportes e Lazer, com jornada de trabalho de 40 (quarenta) horas semanais, a partir de 24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4 de març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948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8:00Z</dcterms:created>
  <dc:creator>Suzana Cristina Winter</dc:creator>
  <dc:description/>
  <dc:language>en-US</dc:language>
  <cp:lastModifiedBy>Adriani</cp:lastModifiedBy>
  <cp:lastPrinted>2014-03-21T18:56:00Z</cp:lastPrinted>
  <dcterms:modified xsi:type="dcterms:W3CDTF">2014-03-21T18:57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