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109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Coordenação Pedagógica à servidora Juliana Cristina Rua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COORDENAÇÃO PEDAGÓGICA no percentual de 15% (quinze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JULIANA CRISTINA RUAR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5512-1, portadora da Cédula de Identidade nº 9.829.848-7/PR e do CPF/MF nº 068.660.629-93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Professora Educação Infantil Licenciatura Plen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CMEI Nadir Ramuski, a partir de 01 de março de 2014, com base no Artigo 54 – letra “a” e o Artigo 55 da Lei 1416/2008, acrescido pelo inciso I, art. 1º d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um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8</Words>
  <Characters>1040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6:40:00Z</dcterms:created>
  <dc:creator>Suzana Cristina Winter</dc:creator>
  <dc:description/>
  <dc:language>en-US</dc:language>
  <cp:lastModifiedBy>Adriani</cp:lastModifiedBy>
  <cp:lastPrinted>2014-01-03T09:16:00Z</cp:lastPrinted>
  <dcterms:modified xsi:type="dcterms:W3CDTF">2014-03-21T18:4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